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上海市低温技术与测试应用服务平台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仪器设备开放使用与服务申请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900"/>
        <w:gridCol w:w="900"/>
        <w:gridCol w:w="180"/>
        <w:gridCol w:w="753"/>
        <w:gridCol w:w="1767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申请人姓名、职称</w:t>
            </w:r>
          </w:p>
        </w:tc>
        <w:tc>
          <w:tcPr>
            <w:tcW w:w="684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工作单位（部门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地址及邮编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1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申请仪器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服务种类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  <w:szCs w:val="21"/>
              </w:rPr>
              <w:t>校内服务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</w:rPr>
              <w:t>□</w:t>
            </w:r>
            <w:r>
              <w:rPr>
                <w:b/>
                <w:szCs w:val="21"/>
              </w:rPr>
              <w:t>校外服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时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次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费总额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测样品名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服务项目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使用方式：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平台工作人员操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申请人独立操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合作方式</w:t>
            </w:r>
          </w:p>
        </w:tc>
      </w:tr>
      <w:tr>
        <w:trPr>
          <w:trHeight w:val="235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内容需求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申请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注：本平台拒不接受具有放射性、传染性或性质不明但有潜在严重危害性的样品或测试申请。</w:t>
            </w:r>
          </w:p>
        </w:tc>
      </w:tr>
      <w:tr>
        <w:trPr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人使用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请人签字盖章             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  月   日  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486400" cy="693420"/>
              <wp:effectExtent l="0" t="0" r="2476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3360"/>
                        <a:chOff x="0" y="0"/>
                        <a:chExt cx="548640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00280" y="0"/>
                          <a:ext cx="46864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上海市低温技术与测试应用服务平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联系人：黄永华 许煜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16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hanghai Cryogenic Technology Service Center    电 话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spacing w:val="-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21-34206295/6309  cryosh@163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4000" cy="6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00280" y="396360"/>
                          <a:ext cx="43434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海市闵行区东川路800号交通大学机械与动力工程学院 20024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.25pt;width:432pt;height:54.6pt" coordorigin="0,-25" coordsize="8640,1092">
              <v:rect id="shape_0" stroked="f" o:allowincell="f" style="position:absolute;left:0;top:-25;width:8639;height:1091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60;top:-25;width:7379;height:10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上海市低温技术与测试应用服务平台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 xml:space="preserve">   联系人：黄永华 许煜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16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hanghai Cryogenic Technology Service Center    电 话：</w:t>
                      </w:r>
                      <w:r>
                        <w:rPr>
                          <w:sz w:val="21"/>
                          <w:kern w:val="2"/>
                          <w:szCs w:val="24"/>
                          <w:spacing w:val="-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21-34206295/6309  cryosh@163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25;width:1076;height:10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260;top:599;width:683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海市闵行区东川路800号交通大学机械与动力工程学院 2002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44:00Z</dcterms:created>
  <dc:creator>user</dc:creator>
  <dc:description/>
  <cp:keywords/>
  <dc:language>en-US</dc:language>
  <cp:lastModifiedBy>Yonghua HUANG</cp:lastModifiedBy>
  <cp:lastPrinted>2010-07-02T10:12:00Z</cp:lastPrinted>
  <dcterms:modified xsi:type="dcterms:W3CDTF">2010-07-02T02:17:00Z</dcterms:modified>
  <cp:revision>6</cp:revision>
  <dc:subject/>
  <dc:title>仪器设备使用收费申请表</dc:title>
</cp:coreProperties>
</file>